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99, Ano 64 terça-feir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8 de Maio de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PORTARIAS. Pág, 0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44, DE 27 DE MAI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, usando das atribuições conferidas pelo artigo 1º, inciso 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ínea “b”, do Decreto 58.696, de 3 de abril de 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ignar o senhor MARCELO COSTA DEL BOSCO AMARA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F 851.013.0, para responder pelo cargo de Secretário Municipal, referência SM, no período de 28 de maio a 16 de junh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9, em substituição ao senhor CLAUDIO TUCCI JUNIOR, RF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58.771.0, da Secretaria Municipal de Assistência e Desenvolvimento Social, em razão do seu afastamento para tratar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s particular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. Pág, 2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ERTIDÃO FUNCION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Nº            NOME                                       R.F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6064.2019/0000727-0 CAMILA ALEXANDRINO ROCHA 822.691.1/4 </w:t>
      </w:r>
      <w:r>
        <w:rPr>
          <w:rFonts w:cs="Verdana" w:ascii="Verdana" w:hAnsi="Verdana"/>
          <w:b/>
          <w:sz w:val="24"/>
          <w:szCs w:val="24"/>
        </w:rPr>
        <w:t>SITUAÇÃO:</w:t>
      </w:r>
      <w:r>
        <w:rPr>
          <w:rFonts w:cs="Verdana" w:ascii="Verdana" w:hAnsi="Verdana"/>
          <w:sz w:val="24"/>
          <w:szCs w:val="24"/>
        </w:rPr>
        <w:t xml:space="preserve"> Ex-servido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Tendo em vista a solicitação inicial SEI n.º 017513796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a Certidão Funcional SEI n.º 017514288, em nome da ex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servidora CAMILA ALEXANDRINO ROCHA, RF.: 822.691.1/4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Certifique-se o que constar, recolhido o valor pertin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 custo de expedi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- Estará à disposição em SMDET/DGP, no período de 3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trinta) dias, a contar desta data, no fim do qual será arquivad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IS. Pág, 4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Nº 8110.2019/0000202-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ESSADO: FUNDAÇÃO PAULISTANA DE EDUC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CNOLOGIA E CUL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Edital de Chamamento com o objetivo de receber doações para disponibilização de cursos e conteúdos voltados à educação profissionalizante e ensino técnico para comp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sistema de gestão integrado de um ambiente educacion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diado por tecnologias para o público da Fundação Paulista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Educação, Tecnologia e Cul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Tendo em vista a justificativa da Coordenadori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sino, Pesquisa e Cultura, presente em SEI nº 017578942,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rcício da competência a mim conferida, no termos do inci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do art. 14 da Lei nº 16.115, de 9 de janeiro de 2015 e Estatu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cial desta Fundação, aprovado pelo Decreto n. 56.507/2014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T-RATIFICO o comunicado SEI nº 016821014, publicado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ário Oficial da Cidade no dia 01 de maio de 2019, na pági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9, para fazer constar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nde se lê [...] 7. QUANTITATIVOS ESPERA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1 QUANTIDADE DE MATERIAIS RECEBIDOS POR PARCEI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 instituições que participarão deste edital deverão obedecer às seguintes instruções sobre a quantidade de materi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viados; este dado se refere ao envio para cada proponent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ntidade máxima de 5 itens por proponente para as seguintes categorias: a) vagas limitadas com ofertas de bolsas; b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gas em cursos na modalidade a distância e/ou semipresenci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atuitas que possuam turmas/ vagas limitadas; c) vagas n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mitadas para os cursos gratuitos, na modalidade a distânc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exijam a identificação (ou não) do usuário (login e senha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acessar o conteúdo Quantidade máxima de 15 itens p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ponente para a seguinte categoria: d) objetos de aprendizagem que apresentem conteúdos isolados. [...]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a-se 7. QUANTITATIVOS ESPERA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1 QUANTIDADE DE MATERIAIS RECEBIDOS POR PARCEI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ão há limite quantitativo de itens a serem recebidos p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ponente [...]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ITAÇÕES. Pág, 16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RAESTRUTURA E OB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SECRET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VISÃO TÉCNICA DE LICITAÇÕES – SIURB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TRATO DE CONTRA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ADA – ADVANCIS MAX EQUIPAMENTOS ELETRÔNICOS LTD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O Nº 039/SIURB/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LOR – R$ 17.550,0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Nº: 6022.2019/0000849-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DALIDADE: CONTRATAÇÃO DIRETA - POR DISPENS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LICIT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O – PRESTAÇÃO DE SERVIÇOS DE INSTALAÇÃ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CAÇÃO DO CONJUNTO DE EQUIPAMENTOS NECESSÁRI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SUFICIENTES PARA O FUNCIONAMENTO DE UM MÓDU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CONTROLE DE ACESSO (CATRACAS, CANCELAS, CARTÕ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AMBIENTES PROTEGIDOS, CONFORME ESPECIFICAÇÕES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ÍVEIS DE SERVIÇO ESTABELECIDOS NAS DEPENDÊNCIAS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FÍCIO DOMINGOS FERNANDES ALONSO (GALERIA OLIDO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AZO – O prazo do presente CONTRATO será de 03 meses, contados da data da emissão da Ordem de Início emiti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a PMSP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tação Orçamentária nº 22.10.15.122.3024.2100.3.3.9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9.00.00 (SIURB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30.10.11.122.3024.2100.3.3.90.39.00.00 </w:t>
      </w:r>
      <w:r>
        <w:rPr>
          <w:rFonts w:cs="Verdana" w:ascii="Verdana" w:hAnsi="Verdana"/>
          <w:b/>
          <w:sz w:val="24"/>
          <w:szCs w:val="24"/>
        </w:rPr>
        <w:t>(SMDET)</w:t>
      </w:r>
      <w:r>
        <w:rPr>
          <w:rFonts w:cs="Verdana" w:ascii="Verdana" w:hAnsi="Verdana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5.10.13.122.3024.2100.3.3.90.39.00.00 (SMC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15:00Z</dcterms:created>
  <dc:creator>Nathalia do Nascimento Matias Santos</dc:creator>
  <dc:description/>
  <dc:language>en-US</dc:language>
  <cp:lastModifiedBy>Maria Luisa Domingues Pires dos Santos</cp:lastModifiedBy>
  <dcterms:modified xsi:type="dcterms:W3CDTF">2019-05-31T14:15:00Z</dcterms:modified>
  <cp:revision>2</cp:revision>
  <dc:subject/>
  <dc:title/>
</cp:coreProperties>
</file>